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езультати діяльності у сфері орендних відносин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егіональним відділенням Фонду державного майна в Херсонській області, АР Крим та м. Севастополі протягом 2016 року укладено 111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и державного майна з них: 71 договір оренди з бюджетними організаціями, орендна плата за якими, відповідно до норм чинного законодавства, складає 1,0 грн на рік та 60 договорів оренди з іншими суб’єктами господар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к, незважаючи на збільшення до 7 млн грн (майже у два рази порівняно з минулим роком) планових показників з надходження коштів від оренди державного майна, Регіональне відділення виконало доведене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на 101,3% поповнивши Державний бюджет коштами від оренди державного майна на 7,094 млн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ок 2017 року на орендованих площах успішно здійснюють свою господарську діяльність 102 фізичні особи – підприємці, що безумовно сприяє розвитку малого та середнього бізнесу у Херсонській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з метою ефективного використання державного майна, реалізації державних програм у сфері орендних відносин, сприянню розвитку підприємницької діяльності та економіки області, Регіональне відділення запрошує до майбутньої співпраці суб’єктів господарюв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тенційними об’єктами оренди усі охочі мають можливість ознайомитись на офіційній сторінці Регіонального відділенн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2:00Z</dcterms:created>
  <dc:creator>alla</dc:creator>
  <dc:description/>
  <cp:keywords/>
  <dc:language>en-US</dc:language>
  <cp:lastModifiedBy>alla</cp:lastModifiedBy>
  <dcterms:modified xsi:type="dcterms:W3CDTF">2017-01-18T06:24:00Z</dcterms:modified>
  <cp:revision>1</cp:revision>
  <dc:subject/>
  <dc:title>Результати діяльності у сфері орендних відносин</dc:title>
</cp:coreProperties>
</file>